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I PODACI ZA  2021.g. - S A V E Z I, ZAJED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2" w:leader="none"/>
          <w:tab w:val="right" w:pos="9921" w:leader="none"/>
        </w:tabs>
        <w:rPr>
          <w:b/>
          <w:b/>
          <w:sz w:val="32"/>
          <w:szCs w:val="32"/>
        </w:rPr>
      </w:pPr>
      <w:r>
        <w:rPr>
          <w:b/>
        </w:rPr>
        <w:tab/>
      </w:r>
      <w:r>
        <w:rPr>
          <w:b/>
          <w:sz w:val="32"/>
          <w:szCs w:val="32"/>
        </w:rPr>
        <w:t>OPSZ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22"/>
        <w:gridCol w:w="1364"/>
        <w:gridCol w:w="282"/>
        <w:gridCol w:w="145"/>
        <w:gridCol w:w="424"/>
        <w:gridCol w:w="470"/>
        <w:gridCol w:w="192"/>
        <w:gridCol w:w="702"/>
        <w:gridCol w:w="273"/>
        <w:gridCol w:w="6"/>
        <w:gridCol w:w="150"/>
        <w:gridCol w:w="525"/>
        <w:gridCol w:w="307"/>
        <w:gridCol w:w="450"/>
        <w:gridCol w:w="211"/>
        <w:gridCol w:w="321"/>
        <w:gridCol w:w="982"/>
      </w:tblGrid>
      <w:tr>
        <w:trPr/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626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SNOVNI PODACI </w:t>
            </w:r>
          </w:p>
        </w:tc>
      </w:tr>
      <w:tr>
        <w:trPr/>
        <w:tc>
          <w:tcPr>
            <w:tcW w:w="33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.   Puni naziv udruge</w:t>
            </w:r>
          </w:p>
        </w:tc>
        <w:tc>
          <w:tcPr>
            <w:tcW w:w="6804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2.   Sjedište </w:t>
            </w:r>
            <w:r>
              <w:rPr>
                <w:sz w:val="20"/>
                <w:szCs w:val="20"/>
              </w:rPr>
              <w:t>(poštanski broj , mjesto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ulica i broj)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.   Adresa za slanje pošte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.   Telefon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5.  Mob. telefon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6.   Fax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7.   E - adresa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8.   WEB adresa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9.   Broj žiro računa IBAN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0. OIB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1. RNO broj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2. Godina osnutka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3. Datum i godina upisa 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Registar udruga             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4.  Registarski broj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Predsjednik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Mob. telefon</w:t>
            </w:r>
          </w:p>
        </w:tc>
        <w:tc>
          <w:tcPr>
            <w:tcW w:w="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E – adresa</w:t>
            </w:r>
          </w:p>
        </w:tc>
        <w:tc>
          <w:tcPr>
            <w:tcW w:w="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Tajnik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Mob. telefon</w:t>
            </w:r>
          </w:p>
        </w:tc>
        <w:tc>
          <w:tcPr>
            <w:tcW w:w="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E – adresa</w:t>
            </w:r>
          </w:p>
        </w:tc>
        <w:tc>
          <w:tcPr>
            <w:tcW w:w="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17. Imena osoba ovlaštenih za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za zastupanje udruge    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18. Datum održavanja zadnj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kupštine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19. Datum održavanja zadnj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zborne skupštine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20. Predstavnici udruge u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kupštini ZS ŠKŽ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21. Predstavnici udruge u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kupštini i drugim tijelim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acionalnog saveza </w:t>
            </w:r>
            <w:r>
              <w:rPr>
                <w:sz w:val="20"/>
                <w:szCs w:val="20"/>
              </w:rPr>
              <w:t xml:space="preserve">(ime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rezime , funkcija)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22. Broj osoba zaposlenih 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 xml:space="preserve">udruzi </w:t>
            </w:r>
            <w:r>
              <w:rPr>
                <w:sz w:val="20"/>
                <w:szCs w:val="20"/>
              </w:rPr>
              <w:t>(navesti broj)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  <w:p>
            <w:pPr>
              <w:pStyle w:val="Normal"/>
              <w:jc w:val="center"/>
              <w:rPr/>
            </w:pPr>
            <w:r>
              <w:rPr/>
              <w:t>određeno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  <w:p>
            <w:pPr>
              <w:pStyle w:val="Normal"/>
              <w:jc w:val="center"/>
              <w:rPr/>
            </w:pPr>
            <w:r>
              <w:rPr/>
              <w:t>neodređeno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62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23. Broj osoba koje tijekom godine iz udruge primaju drugu vrstu naknade 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2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24. Izrađujete li i javno objavljujete godišnji program rad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 financijski plan te godišnji izvještaj o radu i ostvarenj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financijskog plana? 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5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5. Ukoliko ste označili odgovor „da“ napišite na koj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čin ga predstavljate javnosti</w:t>
            </w:r>
          </w:p>
        </w:tc>
        <w:tc>
          <w:tcPr>
            <w:tcW w:w="4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6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26. Način vođenja knjigovodstva </w:t>
            </w:r>
            <w:r>
              <w:rPr>
                <w:sz w:val="20"/>
                <w:szCs w:val="20"/>
              </w:rPr>
              <w:t>(označite sa X)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dvojno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jednostavno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7. Naziv organizacije koja vodi knjigovodstvo</w:t>
            </w:r>
          </w:p>
        </w:tc>
        <w:tc>
          <w:tcPr>
            <w:tcW w:w="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2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8. Godišnji trošak za knjigovodstvene usluge</w:t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2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9. Dali plaćate najamninu za kancelarijski prostor?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18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0. Ako je odgovor „da“ navedite godišnji trošak za najamninu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2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1. Naplaćujete li članarine?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191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2. Ako je odgovor „da“ navedite prihod ostvaren u 2020. godini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958"/>
        <w:gridCol w:w="1417"/>
        <w:gridCol w:w="1824"/>
        <w:gridCol w:w="2535"/>
      </w:tblGrid>
      <w:tr>
        <w:trPr/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7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CI O ČLANSTVU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kluba / udr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 telef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- adresa</w:t>
            </w:r>
          </w:p>
        </w:tc>
      </w:tr>
      <w:tr>
        <w:trPr/>
        <w:tc>
          <w:tcPr>
            <w:tcW w:w="43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61"/>
        <w:gridCol w:w="2162"/>
        <w:gridCol w:w="2162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6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CI O SPORTAŠIMA</w:t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zrast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ja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registriranih sportaša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en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škarc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</w:tr>
      <w:tr>
        <w:trPr/>
        <w:tc>
          <w:tcPr>
            <w:tcW w:w="36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niori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uniori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adeti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lađi kadeti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ječaci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portske škole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eterani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61"/>
        <w:gridCol w:w="2162"/>
        <w:gridCol w:w="2162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6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CI O TRENERIMA</w:t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valifikacija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ema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trenera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en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škarc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</w:tr>
      <w:tr>
        <w:trPr/>
        <w:tc>
          <w:tcPr>
            <w:tcW w:w="36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fesor tjelesnog odgoja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ši sportski trener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ener sa završenim tečajem HOA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rugi tečaj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z stručne kvalifikacije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551"/>
        <w:gridCol w:w="25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IJSKI PODA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HODI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k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stvarenje za 202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a za 2021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 proračuna Šibensko-kninske župani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 proračuna Grada / Opć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zajednice sportova Šibensko-kninske župani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Zajednica sportova Grada / Opć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anar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izaci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SHODI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k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varenje za 202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za 2021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a za rad (plać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a za rad (honorar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govodstvene uslu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amn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evnice i putni troško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nski i telefonski troško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e uslu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arijski materij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ski troškovi (kamp , selekcija , manifestacije , stručno obrazovanje ……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ka opre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hari i medal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60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I UDRUGE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.   Koja natjecanja Savez organizira 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rovodi samostalno – navedit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zive natjecanja po rangu , vrsti 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uzrastu?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2.   Dali Savez izdaje biltene o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ovedenim natjecanjima i javn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h objavljuje – kada , koliko 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dje?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.   Koja natjecanja i manifestacij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avez provodi zajedno sa drugim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udrugama i organizacijama –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avedite ih po vrsti i uzrastu?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.   Dali se u sastavu Saveza nalazi 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egistracijsko tijelo i ako je koj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atjecanja i kategorije obuhvaća?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5.   Dali Savez organizira sportsk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škole ili kampove? Ako da upisat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odatke o vremenu i mjest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održavanje te broju i uzrastu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olaznika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6.   Dali Savez provodi neki oblik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kupljanja županijskih selekcija?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Ako da navedite podatke o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vremenu i mjestu okupljanja t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broju i uzrastu sportaša učesnika.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7.   Dali u sklopu Savez djeluju udrug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trenera , sudaca i delegata? Ako d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avedite koje su to udruge 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rojnost njihovog članstv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8.   Dali Savez samostalno organizir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eminare i tečajeve za trenere , suc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i delegate. Ako da navedite kada 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dje su održani i broj polaznika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9.   Ako Savez svoje trenere , suce 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elegate upućuje na seminare 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tečajeve koje organizir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cionalni savez navedite mjesto 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vrijeme održavanja te broj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olaznika iz vaše udruge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0. Dali Savez provodi i neke drug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aktivnosti koje naprijed nisu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vedene? Ako da navedite koje 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brazložite s potrebnim podacim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11. Dali Savez izdaje brošure il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ublikacije? Ako da navedite koje 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kojoj tiraži.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proreda1"/>
        <w:rPr/>
      </w:pPr>
      <w:r>
        <w:rPr>
          <w:rFonts w:cs="Times New Roman" w:ascii="Times New Roman" w:hAnsi="Times New Roman"/>
          <w:sz w:val="24"/>
          <w:szCs w:val="24"/>
        </w:rPr>
        <w:t>Mjesto i datum podnošenja izvještaja:                                         Potpis osobe ovlaštene za zastupanje</w:t>
      </w:r>
    </w:p>
    <w:p>
      <w:pPr>
        <w:pStyle w:val="Bezproreda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.P.                                 podnositelja izvještaja: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33:00Z</dcterms:created>
  <dc:creator>Home</dc:creator>
  <dc:description/>
  <dc:language>en-US</dc:language>
  <cp:lastModifiedBy>Korisnik</cp:lastModifiedBy>
  <cp:lastPrinted>2013-10-25T11:08:00Z</cp:lastPrinted>
  <dcterms:modified xsi:type="dcterms:W3CDTF">2021-01-07T09:33:00Z</dcterms:modified>
  <cp:revision>2</cp:revision>
  <dc:subject/>
  <dc:title>I Z V J E Š T A J N I     L I S T</dc:title>
</cp:coreProperties>
</file>